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Study Guide for Old Testament Survey</w:t>
      </w:r>
    </w:p>
    <w:p>
      <w:pPr>
        <w:pStyle w:val="Normal"/>
        <w:pBdr>
          <w:bottom w:val="single" w:sz="12" w:space="1" w:color="000000"/>
        </w:pBdr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inal Exam (last few days of class still to be added . . .)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General/Introduction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Introductory material on how to approach the Old Testame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tri-partite divison of the Old Testame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Hebrew words for the tri-partite division of the Old Testame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Graeme Goldsworthy material on how to approach the O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chart/diagram which moves from Adam to Abraham (Goldsworthy)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Goldsworty’s “God’s People, in God’s Place under God’s Rule” schema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is “canon,” and know basic information about canon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term “Pentateuch”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term “Torah”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Genesi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days of creation, and the relationship between days 1-3 and days 4-6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basic elements of a theology of creation, as discussed in clas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term “Toledoth”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“Dominion Mandate,” “Stewardship Mandate,” “Creation Mandate”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something of Genesis 1:26-27, and the nature of “man” and “male/female”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“Imago Dei,” and why this is importa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“</w:t>
      </w:r>
      <w:r>
        <w:rPr>
          <w:rFonts w:cs="Baskerville" w:ascii="Baskerville" w:hAnsi="Baskerville"/>
        </w:rPr>
        <w:t>Work” and “Keep” in Genesis 2:15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significance of Adam naming the animal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significance and nature of the creation of woman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Be able to explain the narrative of the “fall” in Genesis 3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three things entice/attract the woman in Genesis 3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o approaches whom immediately after the Fall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consequences/curses of sin in Genesis 3:14 and following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Noah story, and the various aspects of the covenant with Noah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key elements of the story of the Tower of Babel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well the Abrahamic narrative—especially the key elements of the God/Abraham relationship as seen in Genesis 12, 15, 17, 22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descendants of Abraham—especially Isaac, Jacob, then the 12 tribes of Israel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story of Joseph’s time in Egypt, and his reuniting with his brother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ere does Genesis end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Exodu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basic context for the book of Exodu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ere does the book of Exodus begin and end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does the name of Moses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is the importance of Exodus 2:23-24, and the relation back to Abraham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Exodus 3 and what the name of God mean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is God’s command to Moses in Exodus 3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are the three miraculous signs given to Moses in Exodus 4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are the 10 plagues in the book of Exodu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What do we learn about </w:t>
      </w:r>
      <w:r>
        <w:rPr>
          <w:rFonts w:cs="Baskerville" w:ascii="Baskerville" w:hAnsi="Baskerville"/>
          <w:i/>
          <w:iCs/>
        </w:rPr>
        <w:t xml:space="preserve">why </w:t>
      </w:r>
      <w:r>
        <w:rPr>
          <w:rFonts w:cs="Baskerville" w:ascii="Baskerville" w:hAnsi="Baskerville"/>
        </w:rPr>
        <w:t>God is at work in Pharaoh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is the Passover, and why is it give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three elements of the covenantal structure of the Bible: Historical Prologue, Covenant Stipulations, Blessings and Curse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how Exodus 19 relates to Exodus 20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key elements of the beginning Exodus 19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y is Exodus 20:1 so important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Ten Commandments in Exodous 20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are key aspects of the Passover meal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key parts/aspects of the tabernacle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bCs/>
        </w:rPr>
        <w:t>Leviticu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what “Leviticus” mean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key sacrifices/offering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the link between atonement and forgiveness, as seen in Leviticus 4:26, and seen throughout chapters 4, 5, 6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Leviticus 11:44-45 and where this text shows up in the New Testame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Leviticus 16 and the Day of Atonement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now something of how various calls for holiness in Leviticus can be related to the New Testament, and to the Christian life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Deuteronomy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does “Deuteronomy”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is happening in this book (know what Moses is doing—offering instruction/reminders to the Israelites)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Key themes in Deuteronomy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Blessings and curses in Deuteronomy 28 and 29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Law and Love in Deuteronomy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Circumcised heart in Deuteronomy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bCs/>
        </w:rPr>
        <w:t>Joshua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does the word “Joshua”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Years/time period of Joshua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Judge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e four-fold cycle of Judge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Years/time period of Judges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1 and 2 Samuel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is Eli’s si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 xml:space="preserve">Samuel is one of the last great ___________? 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he problem of Israel’s request in 1 Samul 8, and the Lord’s response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Saul’s sin in 1 Samuel 15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he importance of David bringing the ark to Jerusalem in 2 Samuel 7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he importance of the Davidic Covenant in 2 Samul 7:11 and following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is the Son of David? Where is this found in the New Testament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he temple in Bibical Theology.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1 and 2 King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are the first three kings? (Saul, David, Solomon)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does Solomon ask for in 1 Kings 3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problems plague Solomon from the beginning his time of leadership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en Israel divides into two kingdoms: when does this happen? Who goes north, and who south? Who leads each regio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 is the king who tries to bring reform in 2 Kings 22? What is discovered that leads to his reforms?</w:t>
      </w:r>
    </w:p>
    <w:p>
      <w:pPr>
        <w:pStyle w:val="ListParagraph"/>
        <w:rPr>
          <w:rFonts w:ascii="Baskerville" w:hAnsi="Baskerville" w:cs="Baskerville"/>
          <w:b/>
          <w:b/>
          <w:bCs/>
        </w:rPr>
      </w:pPr>
      <w:r>
        <w:rPr>
          <w:rFonts w:eastAsia="Baskerville" w:cs="Baskerville" w:ascii="Baskerville" w:hAnsi="Baskerville"/>
        </w:rPr>
        <w:t xml:space="preserve"> 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Wisdom Literature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books constitute what we call the “Wisdom Literature”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the key themes in the Wisdom Literatur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the “two ways”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do the “two ways” likely look back to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Job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How might we relate the book of Job to the notion of “two ways” and “blessings and curses”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Psalm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does “Psalms”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identify the different types of parallelism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Psalm 2 in relation to Romans 13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Psalm 110—who is being spoken of her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Psalm 119: Relationship between Law and Love/Freedom/Heart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Proverb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General themes of the Proverb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the “two ways”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some of the images in Proverbs for sloth/laziness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key trains of wonderful woman portrayed in Proverbs 31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some of the images/teaching regarding the use of words in Proverbs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Ecclesiaste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is another way to translate the word for “vanity”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At the end of the book, what is the summative teaching or recommendation or conclusion?</w:t>
      </w:r>
    </w:p>
    <w:p>
      <w:pPr>
        <w:pStyle w:val="ListParagraph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Song of Solomon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are two main ways of interpreting the Song of Solomon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Introduction to the Prophets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en die the prophetic era emerge, and what is the overall time frame for the propehts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at was a prophet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</w:rPr>
      </w:pPr>
      <w:r>
        <w:rPr>
          <w:rFonts w:cs="Baskerville" w:ascii="Baskerville" w:hAnsi="Baskerville"/>
        </w:rPr>
        <w:t>Who is considered a prophet in Deuteronomy 18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askerville" w:ascii="Baskerville" w:hAnsi="Baskerville"/>
          <w:i/>
          <w:iCs/>
        </w:rPr>
        <w:t xml:space="preserve">Why </w:t>
      </w:r>
      <w:r>
        <w:rPr>
          <w:rFonts w:cs="Baskerville" w:ascii="Baskerville" w:hAnsi="Baskerville"/>
        </w:rPr>
        <w:t>did the prophets emerge in Israel’s history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Isaiah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was h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was the time of his ministry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o whom was his prophetic ministry directed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You should expect some longer question where you relate the gospel in Isaiah 52:7 to 1 Corinthians 15 and Mark 1:14-15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discuss key elements of the fourth Suffering Servant Song (Isaiah 52:13-53:12)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is the notion of “remnant”?</w:t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Jeremiah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was h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was the time of his ministry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o whom was his prophetic ministry directed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list and explain some of the visions of judgment in Jeremiah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Expect a longer question on the New Covenant (Jeremiah 31), and link this to key New Testament passages, what is better about the New Covenant, etc.</w:t>
      </w:r>
    </w:p>
    <w:p>
      <w:pPr>
        <w:pStyle w:val="ListParagraph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Ezekiel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was h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does his name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was the time of his ministry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o whom was his prophetic ministry directed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is the “Recognition Formula”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Expect a longer question in which you speak to the criticism that God sometimes seems “self-centered” in the Bible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explain the meaning and importance of Ezekiel 36:26-27.</w:t>
      </w:r>
    </w:p>
    <w:p>
      <w:pPr>
        <w:pStyle w:val="ListParagraph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Daniel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o was he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does his name mean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What was the time of his ministry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To whom was his prophetic ministry directed?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Relating the faithfulness of Daniel under a foreign ruler, to living in today’s culture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explain key visions in the book of Daniel.</w:t>
      </w:r>
    </w:p>
    <w:p>
      <w:pPr>
        <w:pStyle w:val="ListParagraph"/>
        <w:numPr>
          <w:ilvl w:val="0"/>
          <w:numId w:val="1"/>
        </w:numPr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</w:rPr>
        <w:t>Be able to discuss the “Son of Man” Daniel 7:13-14, and link this to the New Testament.</w:t>
      </w:r>
    </w:p>
    <w:p>
      <w:pPr>
        <w:pStyle w:val="Normal"/>
        <w:spacing w:before="0" w:after="160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</w:r>
    </w:p>
    <w:p>
      <w:pPr>
        <w:pStyle w:val="Normal"/>
        <w:spacing w:before="0" w:after="160"/>
        <w:rPr>
          <w:rFonts w:ascii="Baskerville" w:hAnsi="Baskerville" w:cs="Baskerville"/>
        </w:rPr>
      </w:pPr>
      <w:r>
        <w:rPr>
          <w:rFonts w:cs="Baskerville" w:ascii="Baskerville" w:hAnsi="Baskerville"/>
          <w:b/>
          <w:bCs/>
        </w:rPr>
        <w:t>The Minor Prophet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Baskerville" w:hAnsi="Baskerville" w:cs="Times New Roman"/>
        </w:rPr>
      </w:pPr>
      <w:r>
        <w:rPr>
          <w:rFonts w:cs="Times New Roman" w:ascii="Baskerville" w:hAnsi="Baskerville"/>
        </w:rPr>
        <w:t>What makes a “minor” prophet “minor”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Baskerville" w:hAnsi="Baskerville" w:cs="Times New Roman"/>
        </w:rPr>
      </w:pPr>
      <w:r>
        <w:rPr>
          <w:rFonts w:cs="Times New Roman" w:ascii="Baskerville" w:hAnsi="Baskerville"/>
        </w:rPr>
        <w:t>Which three minor prophets were pre-exilic, and pre-722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Baskerville" w:hAnsi="Baskerville" w:cs="Times New Roman"/>
        </w:rPr>
      </w:pPr>
      <w:r>
        <w:rPr>
          <w:rFonts w:cs="Times New Roman" w:ascii="Baskerville" w:hAnsi="Baskerville"/>
        </w:rPr>
        <w:t>Which three prophets were clearly post-exilic (post 586 B.C.)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Baskerville" w:hAnsi="Baskerville" w:cs="Times New Roman"/>
        </w:rPr>
      </w:pPr>
      <w:r>
        <w:rPr>
          <w:rFonts w:cs="Times New Roman" w:ascii="Baskerville" w:hAnsi="Baskerville"/>
        </w:rPr>
        <w:t>What does the term “The Twelve” mean?</w:t>
      </w:r>
    </w:p>
    <w:p>
      <w:pPr>
        <w:pStyle w:val="ListParagraph"/>
        <w:spacing w:before="0" w:after="160"/>
        <w:contextualSpacing/>
        <w:rPr>
          <w:rFonts w:ascii="Baskerville" w:hAnsi="Baskerville" w:cs="Times New Roman"/>
        </w:rPr>
      </w:pPr>
      <w:r>
        <w:rPr>
          <w:rFonts w:cs="Times New Roman" w:ascii="Baskerville" w:hAnsi="Baskerville"/>
        </w:rPr>
      </w:r>
    </w:p>
    <w:p>
      <w:pPr>
        <w:pStyle w:val="Normal"/>
        <w:spacing w:before="0" w:after="160"/>
        <w:contextualSpacing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Jonah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To which country did Jonah go? And what happened when he got there?</w:t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Hosea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Whom did God tell Hosea to marry? Why does this matter theologically?</w:t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Habakkuk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What are two key themes from Habbakuk, and which New Testament writer picks up on one of these (and in what context)</w:t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16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Joel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What is the one main them from Joel we spoke of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Which NT writer picks up on this theme and where is it found in the NT, and what do we learn of the “last days” from this NT person?</w:t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Malachi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How does Malachi end?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Garamond" w:hAnsi="Garamond" w:cs="Times New Roman"/>
        </w:rPr>
      </w:pPr>
      <w:r>
        <w:rPr>
          <w:rFonts w:cs="Times New Roman" w:ascii="Garamond" w:hAnsi="Garamond"/>
        </w:rPr>
        <w:t>How does the opening of Mark pick up on Malachi, and what is the significance of this?</w:t>
      </w:r>
    </w:p>
    <w:p>
      <w:pPr>
        <w:pStyle w:val="Normal"/>
        <w:spacing w:lineRule="auto" w:line="256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56" w:before="0" w:after="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04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sectPr>
      <w:type w:val="nextPage"/>
      <w:pgSz w:w="12240" w:h="15840"/>
      <w:pgMar w:left="1440" w:right="1440" w:gutter="0" w:header="0" w:top="432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0:02:00Z</dcterms:created>
  <dc:creator>Microsoft Office User</dc:creator>
  <dc:description/>
  <cp:keywords/>
  <dc:language>en-US</dc:language>
  <cp:lastModifiedBy>Microsoft Office User</cp:lastModifiedBy>
  <dcterms:modified xsi:type="dcterms:W3CDTF">2019-12-08T00:02:00Z</dcterms:modified>
  <cp:revision>2</cp:revision>
  <dc:subject/>
  <dc:title/>
</cp:coreProperties>
</file>